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6830</wp:posOffset>
                </wp:positionV>
                <wp:extent cx="702310" cy="6845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684360"/>
                          <a:chOff x="0" y="0"/>
                          <a:chExt cx="702360" cy="6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285" t="37829" r="63512" b="42181"/>
                          <a:stretch/>
                        </pic:blipFill>
                        <pic:spPr>
                          <a:xfrm>
                            <a:off x="0" y="82080"/>
                            <a:ext cx="7023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2360" cy="684360"/>
                          </a:xfrm>
                          <a:prstGeom prst="donut">
                            <a:avLst>
                              <a:gd name="adj" fmla="val 2652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9933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.9pt;width:55.3pt;height:53.9pt" coordorigin="186,58" coordsize="1106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;top:187;width:1105;height:8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93366" stroked="f" o:allowincell="f" style="position:absolute;left:186;top:58;width:1105;height:1077;mso-wrap-style:none;v-text-anchor:middle" type="_x0000_t23">
                  <v:fill o:detectmouseclick="t" color2="#cc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温诗铸枫叶－优秀青年学者奖”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推荐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6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06"/>
        <w:gridCol w:w="914"/>
        <w:gridCol w:w="1350"/>
        <w:gridCol w:w="1200"/>
        <w:gridCol w:w="2476"/>
      </w:tblGrid>
      <w:tr>
        <w:trPr>
          <w:trHeight w:val="584" w:hRule="atLeast"/>
          <w:cantSplit w:val="true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邮编</w:t>
            </w:r>
          </w:p>
        </w:tc>
        <w:tc>
          <w:tcPr>
            <w:tcW w:w="7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推荐人的关系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/>
            </w:pPr>
            <w:r>
              <w:rPr>
                <w:sz w:val="24"/>
              </w:rPr>
              <w:t>您认为被推荐人满足下列条件中的那一项？（请在数字前打√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③</w:t>
            </w:r>
          </w:p>
          <w:p>
            <w:pPr>
              <w:pStyle w:val="Normal"/>
              <w:widowControl/>
              <w:snapToGrid w:val="false"/>
              <w:ind w:left="630" w:hanging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摩擦学及相关领域取得具有重要影响的单项或系列学术成果（一般成果应为第一完成人，论文应为第一作者或通讯作者）；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人取得的创造性成果（第一完成人）获得重大社会和经济效益；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摩擦学及相关领域提出创新性的理论和方法。</w:t>
            </w:r>
          </w:p>
        </w:tc>
      </w:tr>
      <w:tr>
        <w:trPr>
          <w:trHeight w:val="810" w:hRule="atLeast"/>
          <w:cantSplit w:val="true"/>
        </w:trPr>
        <w:tc>
          <w:tcPr>
            <w:tcW w:w="94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具体推荐理由 </w:t>
            </w: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</w:rPr>
              <w:t>不超过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，应具体指出其学术贡献点，如理论、方法、应用等方面的具体成果。不建议只简单的列出成果数量。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注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优秀青年学者奖候选人在评奖当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应未满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周岁；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7:00Z</dcterms:created>
  <dc:creator>LD</dc:creator>
  <dc:description/>
  <cp:keywords/>
  <dc:language>en-US</dc:language>
  <cp:lastModifiedBy>user</cp:lastModifiedBy>
  <cp:lastPrinted>2012-05-05T16:25:00Z</cp:lastPrinted>
  <dcterms:modified xsi:type="dcterms:W3CDTF">2016-05-14T12:14:00Z</dcterms:modified>
  <cp:revision>3</cp:revision>
  <dc:subject/>
  <dc:title>中国机械工程学会       分会委员候选人推荐表</dc:title>
</cp:coreProperties>
</file>